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 O U H R N  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z veřejného zasedání Zastupitelstva obce Led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9. září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ověřovatele zá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Rozpočtové opatření  č. 3 – 5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uzavření dohody s realitní kanceláří M + M reality Praha, pobočka Mladá Boleslav, na prodej pozemkové parcely č. 11/3 o výměře 1614 m2 za Kč 650,00/1 m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ouhlasí s provedením energetického auditu na budovu restaurace se sálem a na budovu sportovních kabi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jediného zájemce o pronájem restaurace, kterým je p. Přemysl Hora, bytem Újezd čp. 60.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  <w:t>Zastupitelstvo obce bere na vědomí: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  <w:t xml:space="preserve">-Informaci starosty obce o postupu prací na akci „Rekonstrukce OÚ Ledce“. 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  <w:t>-Informaci účetní obce o způsobu a postupu financování akce „Rekonstrukce OÚ Ledce“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Ověřovatelé:    Jitka Rozová                        dne  20. 9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                         </w:t>
      </w:r>
      <w:r>
        <w:rPr/>
        <w:t xml:space="preserve">Václav Šifta                        dne  20. 6.2013          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tarosta            Josef Keller                         dne  20. 9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Vyvěšeno na úřední desce dne:   20.9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ejmuto z úřední desky dne:               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Zároveň vyvěšeno i sejmuto v elektron. podobě. </w:t>
      </w:r>
    </w:p>
    <w:p>
      <w:pPr>
        <w:pStyle w:val="Normal"/>
        <w:ind w:left="1125" w:hanging="0"/>
        <w:jc w:val="both"/>
        <w:rPr/>
      </w:pPr>
      <w:r>
        <w:rPr/>
        <w:t>Jméno a podpis: Šiftová Jaro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0:00Z</dcterms:created>
  <dc:creator>Starosta</dc:creator>
  <dc:description/>
  <cp:keywords/>
  <dc:language>en-US</dc:language>
  <cp:lastModifiedBy>Obec Ledce</cp:lastModifiedBy>
  <cp:lastPrinted>2013-09-20T07:50:00Z</cp:lastPrinted>
  <dcterms:modified xsi:type="dcterms:W3CDTF">2013-09-20T05:54:00Z</dcterms:modified>
  <cp:revision>16</cp:revision>
  <dc:subject/>
  <dc:title>U S N E S E N Í  č</dc:title>
</cp:coreProperties>
</file>