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čet členů Zastupitelstva obce Le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omunální  volby, které se budou konat  ve dnech 10. a 11. října 2014 se počet členů zastupitelstva obce Ledce nemění,  zůstává  tedy  7 členné zastupitel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</w:t>
      </w:r>
      <w:r>
        <w:rPr/>
        <w:t>Josef Keller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V Ledcích dne 16.7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47:00Z</dcterms:created>
  <dc:creator>Czechpoint</dc:creator>
  <dc:description/>
  <dc:language>en-US</dc:language>
  <cp:lastModifiedBy>Czechpoint</cp:lastModifiedBy>
  <cp:lastPrinted>2014-07-17T06:13:00Z</cp:lastPrinted>
  <dcterms:modified xsi:type="dcterms:W3CDTF">2014-07-17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