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S O U H R N  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z veřejného zasedání Zastupitelstva obce Led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8. října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ověřovatele zápis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program veřejného zasedání Zastupitelstva obce, konaného dne 8.10.2015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uzavření pachtovní  smlouvy s p. Radkem Volfem, bytem Ledce 88,  o pronájmu obecních pozemků p.p.č. 249 a 268 v k.ú. obce Ledce,  za účelem udržování pořádku, sekání travin a sportovního rybaření.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uzavření smlouvy na zpracování projektové dokumentace stávajícího stavu budovy a zpracování architektonické studie na využití budovy školy k akci „Bydlení pro seniory v prostoru budovy školy v obci Ledce u Mladé Boleslavi“, které provede firma SONET Building s.r.o., Klicperova 1541, Hlinsko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odstoupení od kupní smlouvy č.j. 807/2015 uzavřené dne 8.7.2015 mezi Obcí Ledce a p. Tomášem Kolkem o prodeji p.p.č. 11/3 v k.ú. obce Ledce o výměře 1614 m2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Ledce schvaluje uzavření kupní smlouvy mezi Obcí Ledce a sl. Petrou Filipovou a p. Karlem Šimečkem na prodej p.p.č. 11/3 v k.ú. obce Ledce o výměře 1614 m2 za cenu Kč 807 000,00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 xml:space="preserve">Ověřovatelé:     Mgr. Miroslava Fuksová   dne  12.10.2015           </w:t>
      </w:r>
    </w:p>
    <w:p>
      <w:pPr>
        <w:pStyle w:val="Normal"/>
        <w:ind w:left="1125" w:hanging="0"/>
        <w:jc w:val="both"/>
        <w:rPr/>
      </w:pPr>
      <w:r>
        <w:rPr/>
        <w:t xml:space="preserve">                          </w:t>
      </w:r>
      <w:r>
        <w:rPr/>
        <w:t>Jitka Rozová                      dne 12.10.2015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Starosta:           Josef Keller                        dne  12.10.2015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Vyvěšeno na úřední desce dne:   12.10.2015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Sejmuto z úřední desky dne:       27.10.2015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 xml:space="preserve">Zároveň vyvěšeno i sejmuto v elektron. podobě. 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Jméno a podpis: Šiftová Jaro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16:00Z</dcterms:created>
  <dc:creator>Starosta</dc:creator>
  <dc:description/>
  <cp:keywords/>
  <dc:language>en-US</dc:language>
  <cp:lastModifiedBy>Czechpoint</cp:lastModifiedBy>
  <cp:lastPrinted>2015-10-09T10:32:00Z</cp:lastPrinted>
  <dcterms:modified xsi:type="dcterms:W3CDTF">2015-10-09T08:34:00Z</dcterms:modified>
  <cp:revision>14</cp:revision>
  <dc:subject/>
  <dc:title>U S N E S E N Í  č</dc:title>
</cp:coreProperties>
</file>