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bec  L E D C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třednědobý výhled rozpočtu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6"/>
        </w:rPr>
        <w:t>( rok 2018 – 2019 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>Schválen obecním zastupitelstvem dne</w:t>
      </w:r>
      <w:r>
        <w:rPr>
          <w:sz w:val="28"/>
        </w:rPr>
        <w:t xml:space="preserve"> :    15.12.201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ROK  2018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konstrukce celé budovy školy čp. 100, včetně zateplení, nových omítek a výměny oken. Jde o stavební úpravy přízemí, kde sídlí mateřská škola a o přestavbu  1. patra a půdních prostor pro vytvoření  bytů pro sociální bydlení nebo bydlení pro seniory.   Celá akce bude rozdělena na 2 část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Rekonstrukce přízemí mateřské školy – 1. část, dojde k výměně všech oken a k zateplení celé budovy.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4" w:type="dxa"/>
        <w:jc w:val="left"/>
        <w:tblInd w:w="-7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576"/>
        <w:gridCol w:w="4608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Příjmy celkem :                                                 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 xml:space="preserve">7 550      </w:t>
            </w:r>
            <w:r>
              <w:rPr>
                <w:sz w:val="28"/>
              </w:rPr>
              <w:t xml:space="preserve"> tis. Kč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sz w:val="28"/>
              </w:rPr>
              <w:t>Daňové příjmy 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5 000       tis. Kč</w:t>
            </w:r>
            <w:r>
              <w:rPr>
                <w:b/>
                <w:sz w:val="28"/>
              </w:rPr>
              <w:t xml:space="preserve">  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sz w:val="28"/>
              </w:rPr>
              <w:t>Nedaňové příjmy 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550       tis. Kč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sz w:val="28"/>
              </w:rPr>
              <w:t>Kapitálové příjmy :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sz w:val="28"/>
              </w:rPr>
              <w:t>Přijaté dotace 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 xml:space="preserve">2 000 </w:t>
            </w:r>
            <w:r>
              <w:rPr>
                <w:b/>
                <w:sz w:val="28"/>
              </w:rPr>
              <w:t xml:space="preserve">   </w:t>
            </w:r>
            <w:r>
              <w:rPr>
                <w:sz w:val="28"/>
              </w:rPr>
              <w:t xml:space="preserve">   tis. Kč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ýdaje celkem 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7 550</w:t>
            </w:r>
            <w:r>
              <w:rPr>
                <w:sz w:val="28"/>
              </w:rPr>
              <w:t xml:space="preserve">       tis. Kč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sz w:val="28"/>
              </w:rPr>
              <w:t>Běžné výdaje 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4 200       tis. Kč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sz w:val="28"/>
              </w:rPr>
              <w:t>Kapitálové výdaje 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 xml:space="preserve">3 350       tis Kč  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ld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ncování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tis Kč</w:t>
            </w:r>
            <w:r>
              <w:rPr>
                <w:b/>
                <w:sz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 xml:space="preserve">8124   - 243 tis. korun splátka úvěru „U Myslivny“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ROK  2019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konstrukce budovy školy čp. 100 – 2. část. Pokračování v rekonstrukci.   Přestavba 1. patra a půdních prostor budovy školy na podporované byty (bydlení pro seniory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4" w:type="dxa"/>
        <w:jc w:val="left"/>
        <w:tblInd w:w="-7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576"/>
        <w:gridCol w:w="4608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íjmy celkem 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9 050  tis. Kč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sz w:val="28"/>
              </w:rPr>
              <w:t>Daňové příjmy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5 000  tis. Kč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sz w:val="28"/>
              </w:rPr>
              <w:t>Nedaňové příjmy :</w:t>
            </w:r>
            <w:r>
              <w:rPr>
                <w:b/>
                <w:sz w:val="28"/>
              </w:rPr>
              <w:t xml:space="preserve">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550  tis. Kč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sz w:val="28"/>
              </w:rPr>
              <w:t>Kapitálové příjmy 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sz w:val="28"/>
              </w:rPr>
              <w:t>Přijaté dotace 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3 500  tis. Kč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ýdaje celkem 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9 050   tis. Kč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Běžné výdaje 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4 200   tis. Kč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Kapitálové výdaje 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sz w:val="28"/>
              </w:rPr>
              <w:t>4 850  tis Kč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ld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ncování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 xml:space="preserve">8124   - 243 tis. korun splátka úvěru „U Myslivny“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pitálové příjmy a výdaje budou postupně upravovány rozpočtovými opatřeními během každého roku, a to dle výše dotace a příslušných náklad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yto práce si vyžádají značné finanční prostředky a bude tedy vše odvislé od schválené výše dotace a uvolněných fin. prostředků. Žádosti o dotaci byly podány na SFŽP a MM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věšeno dne:  13.3.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jmuto dne:     14.4.20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7:00Z</dcterms:created>
  <dc:creator>.</dc:creator>
  <dc:description/>
  <cp:keywords/>
  <dc:language>en-US</dc:language>
  <cp:lastModifiedBy>Czechpoint</cp:lastModifiedBy>
  <cp:lastPrinted>2017-03-13T10:06:00Z</cp:lastPrinted>
  <dcterms:modified xsi:type="dcterms:W3CDTF">2017-03-13T08:57:00Z</dcterms:modified>
  <cp:revision>2</cp:revision>
  <dc:subject/>
  <dc:title>Obec  V L K A V A</dc:title>
</cp:coreProperties>
</file>