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1553/2011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1886/2011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6.7.20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ROZHODNUTÍ č. 125/201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ÚZEMNÍ ROZHODNUTÍ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15.6.2011 podali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Štěpánka Nováková, nar. 2.9.1965, Čáslavská č.p. 1749/6, Vinohrady, 130 00  Praha 3,</w:t>
        <w:br/>
        <w:t>Petr Novák, nar. 16.11.1964, Chodovická č.p. 2282/59, Horní Počernice, 193 00  Praha 913,</w:t>
        <w:br/>
        <w:t>které zastupuje Tomáš Keller, nar. 22.1.1979, Ledce 51, 294 47  Ledce u Mladé Boleslavi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 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opaná studna</w:t>
        <w:br/>
        <w:t>Ledce</w:t>
      </w:r>
      <w:r>
        <w:rPr>
          <w:b/>
          <w:sz w:val="28"/>
          <w:szCs w:val="28"/>
        </w:rPr>
        <w:t>, lokalita „ U myslivny“</w:t>
      </w:r>
    </w:p>
    <w:p>
      <w:pPr>
        <w:pStyle w:val="Normal"/>
        <w:spacing w:before="120" w:after="0"/>
        <w:rPr/>
      </w:pPr>
      <w:r>
        <w:rPr/>
        <w:t>(dále jen "stavba") na pozemku parc. č.</w:t>
        <w:tab/>
        <w:t>4/2 (zahrada) v z katastrálním území Ledce u Mladé Boleslav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b/>
          <w:b/>
          <w:color w:val="000000"/>
        </w:rPr>
      </w:pPr>
      <w:r>
        <w:rPr>
          <w:b/>
          <w:color w:val="000000"/>
        </w:rPr>
        <w:t>Druh a účel umisťované stavby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kopaná studna hloubky 8 m, jako zdroj užitkové vody určený pro závlahu zahrady a pro napouštění bazénu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umístěna  pozemku parc.č. 4/2 ve vzdálenosti 3,1 m od hranice s pozemkem parc.č. 4/1 a ve vzdálenosti 24,3 m od hranice s pozemkem parc.č. 2/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rojekt vypracoval Ing. Evžen Kozák, AI pro vodohospodářské stavby, hydrogeologický posudek Mgr.Luděk  Žabka, odborná způsobilost v hydrogeologii a inženýrské geolo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udna je vodní dílo, k jehož povolení je příslušný vodoprávní úřad (odbor ŽP Magistrátu města Mladá Boleslav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Petr Novák, nar. 16.11.1964, Chodovická č.p. 2282/59, Horní Počernice, 193 00  Praha 913</w:t>
        <w:br/>
        <w:t>Štěpánka Nováková, nar. 2.9.1965, Čáslavská č.p. 1749/6, Vinohrady, 130 00  Praha 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5.6.2011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veřejnou vyhláškou ze dne 20.6.2011 zahájení územního řízení známým účastníkům řízení a dotčeným orgánům. K projednání žádosti současně nařídil veřejné ústní jednání na den 26.7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Pozemek dotčený stavbou se nachází v ploše určené k výstavbě rodinného domu. Umístění stavby vyhovuje obecným požadavkům na využívání území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tanoviska sdělili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agistrát města Mladá Boleslav, odbor stavební a rozvoje města (ÚÚP) – písemní  souhlasné stanovisko č.j. 40144/2011/OStRM ze dne 21.6.2011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agistrát města Mladá Boleslav, odbor životního prostředí – závazné stanovisko č.j. ŽP-221.1.3./42707/2011 ze dne 19.7.2011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Ing. Sergej Guĺaš, Anna Guĺašová, Lesy ČR s. p., Lesní správa Nymburk, Obec Ledce, Pozemkový fond ČR, Odloučené pracoviště Mladá Bolesla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Ostatní účastníci neuplatnili návrhy a námitky a k podkladům rozhodnutí se nevyjádřili.</w:t>
      </w:r>
    </w:p>
    <w:p>
      <w:pPr>
        <w:pStyle w:val="Normal"/>
        <w:spacing w:before="120" w:after="0"/>
        <w:jc w:val="both"/>
        <w:rPr/>
      </w:pPr>
      <w:r>
        <w:rPr/>
        <w:t>Veřejnost nevznesla žádné připomínky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Praha 5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Toto rozhodnutí musí být vyvěšeno po dobu 15 dnů</w:t>
      </w:r>
      <w:r>
        <w:rPr>
          <w:bCs/>
        </w:rPr>
        <w:t xml:space="preserve"> </w:t>
      </w:r>
      <w:r>
        <w:rPr/>
        <w:t>na úřední desce MěÚ Dobrovice a ObÚ Ledce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15.6.2011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Petr Novák, Chodovická č.p. 2282/59, Horní Počernice, 193 00  Praha 913</w:t>
        <w:br/>
        <w:t>Tomáš Keller, Ledce č.p. 51, 294 47  Ledce u Mladé Boleslavi</w:t>
        <w:br/>
        <w:t>Štěpánka Nováková, Čáslavská č.p. 1749/6, Vinohrady, 130 00  Praha 3</w:t>
        <w:br/>
        <w:t xml:space="preserve">Obec Ledce, Ledce, 294 47  Ledce u Mladé Boleslavi – </w:t>
      </w:r>
      <w:r>
        <w:rPr>
          <w:b/>
        </w:rPr>
        <w:t>2x s žádostí o vyvěšení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1886/2011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33:00Z</dcterms:created>
  <dc:creator>Jiri Stochel</dc:creator>
  <dc:description/>
  <cp:keywords/>
  <dc:language>en-US</dc:language>
  <cp:lastModifiedBy>Obec Ledce</cp:lastModifiedBy>
  <cp:lastPrinted>2011-07-26T12:12:00Z</cp:lastPrinted>
  <dcterms:modified xsi:type="dcterms:W3CDTF">2011-07-26T11:33:00Z</dcterms:modified>
  <cp:revision>2</cp:revision>
  <dc:subject/>
  <dc:title>[21]</dc:title>
</cp:coreProperties>
</file>