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Obec L e d c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zveřejňuje záměr směny obecních pozemků p.p.č. 16/6 a části 16/5 za část pozemků z p.p.č. 13 a 37/2 (Dubová Vladimíra a Pánková Miloslava) o stejné výměře. Jedná se o směnu pozemků za účelem propojení místní komunikace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robné informace obdržíte na Obecním úřadě v Ledcí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Josef Keller, 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Ledcích dne 14.9.2011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ámení vyvěšeno dne: 14.9.2011                      sejmuto dne: 30.9.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Josef Keller, starosta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13:00Z</dcterms:created>
  <dc:creator>OU Ledce</dc:creator>
  <dc:description/>
  <cp:keywords/>
  <dc:language>en-US</dc:language>
  <cp:lastModifiedBy>Obec Ledce</cp:lastModifiedBy>
  <cp:lastPrinted>2011-09-19T11:21:00Z</cp:lastPrinted>
  <dcterms:modified xsi:type="dcterms:W3CDTF">2011-09-20T09:18:00Z</dcterms:modified>
  <cp:revision>8</cp:revision>
  <dc:subject/>
  <dc:title>                                               Obec L e d c e</dc:title>
</cp:coreProperties>
</file>