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S O U H R N  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z veřejného zasedání Zastupitelstva obce Led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9. března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ověřovatele zá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program veřejného zasedání Zastupitelstva obce, konaného dne 29.3.2018.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Rozpočtové opatření č. 1.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ouhlasí s uzavřením Veřejnoprávní smlouvy  o poskytnutí neinvestiční dotace ve výši Kč 80 000,00 na činnost  SK Ledc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vydává kladné stanovisko ke stavebnímu povolení akce „Rekonstrukce lesní cesty Knížecí alej“</w:t>
      </w:r>
    </w:p>
    <w:p>
      <w:pPr>
        <w:pStyle w:val="Odstavecseseznamem"/>
        <w:ind w:left="502" w:hanging="0"/>
        <w:rPr/>
      </w:pP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Ověřovatelé:    Jitka Rozová                        dne  29. 3. 2018</w:t>
      </w:r>
    </w:p>
    <w:p>
      <w:pPr>
        <w:pStyle w:val="Normal"/>
        <w:ind w:left="1125" w:hanging="0"/>
        <w:jc w:val="both"/>
        <w:rPr/>
      </w:pPr>
      <w:r>
        <w:rPr/>
        <w:t xml:space="preserve">                         </w:t>
      </w:r>
      <w:r>
        <w:rPr/>
        <w:t xml:space="preserve">Václav Šifta                        dne  29. 3. 2018          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tarosta:           Josef Keller                          dne  29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Vyvěšeno na úřední desce:.                   3. 4. 2018</w:t>
      </w:r>
    </w:p>
    <w:p>
      <w:pPr>
        <w:pStyle w:val="Normal"/>
        <w:ind w:left="1125" w:hanging="0"/>
        <w:jc w:val="both"/>
        <w:rPr/>
      </w:pPr>
      <w:r>
        <w:rPr/>
        <w:t>Sejmuto z úřední desky dne: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Zároveň vyvěšeno i sejmuto v elektron. podobě.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Jméno a podpis: Šiftová Jaro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9:00Z</dcterms:created>
  <dc:creator>Starosta</dc:creator>
  <dc:description/>
  <cp:keywords/>
  <dc:language>en-US</dc:language>
  <cp:lastModifiedBy>Uživatel systému Windows</cp:lastModifiedBy>
  <cp:lastPrinted>2018-03-29T09:23:00Z</cp:lastPrinted>
  <dcterms:modified xsi:type="dcterms:W3CDTF">2018-04-13T08:49:00Z</dcterms:modified>
  <cp:revision>8</cp:revision>
  <dc:subject/>
  <dc:title>U S N E S E N Í  č</dc:title>
</cp:coreProperties>
</file>