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1148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1183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7.5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Sergej Guĺaš, nar. 6.2.1969, Ledce 150, 294 47  Ledce u Mladé Boleslavi,</w:t>
        <w:br/>
        <w:t>Anna Guĺašová, nar. 27.4.1971, Ledce 150, 294 47  Ledce u Mladé Boleslavi</w:t>
      </w:r>
    </w:p>
    <w:p>
      <w:pPr>
        <w:pStyle w:val="Normal"/>
        <w:spacing w:before="120" w:after="0"/>
        <w:jc w:val="both"/>
        <w:rPr/>
      </w:pPr>
      <w:r>
        <w:rPr/>
        <w:t>(dále jen "žadatel") podal dne 15.5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paná studna</w:t>
        <w:br/>
        <w:t>Ledce č.p. 150</w:t>
        <w:br/>
      </w:r>
    </w:p>
    <w:p>
      <w:pPr>
        <w:pStyle w:val="Normal"/>
        <w:spacing w:before="120" w:after="0"/>
        <w:jc w:val="both"/>
        <w:rPr/>
      </w:pPr>
      <w:r>
        <w:rPr/>
        <w:t>na pozemku parc. č. 4/1 v katastrálním území Ledce u Mladé Boleslavi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21. června 2012 (čtvrtek) v 9:0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 v přízemí MÚ Dobrov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</w:t>
      </w:r>
      <w:r>
        <w:rPr>
          <w:bCs/>
        </w:rPr>
        <w:t xml:space="preserve"> </w:t>
      </w:r>
      <w:r>
        <w:rPr/>
        <w:t>na úřední desce MěÚ Dobrovice a ObÚ Ledce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Ing. Sergej Guĺaš, Ledce č.p. 150, 294 47  Ledce u Mladé Boleslavi</w:t>
        <w:br/>
        <w:t>Anna Guĺašová, Ledce č.p. 150, 294 47  Ledce u Mladé Boleslavi</w:t>
        <w:br/>
        <w:t>Obec Ledce, Ledce č.p. 120, 294 47  Ledce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životního prostředí, IDDS: 82sbpfi</w:t>
        <w:br/>
        <w:t>Magistrát města Mladá Boleslav, odbor stavební a rozvoje města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1183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augustinova</cp:lastModifiedBy>
  <cp:lastPrinted>2012-05-17T13:13:00Z</cp:lastPrinted>
  <dcterms:modified xsi:type="dcterms:W3CDTF">2012-05-17T11:37:00Z</dcterms:modified>
  <cp:revision>33</cp:revision>
  <dc:subject/>
  <dc:title>[21]</dc:title>
</cp:coreProperties>
</file>