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Ledc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í úřad Ledce</w:t>
      </w:r>
    </w:p>
    <w:p>
      <w:pPr>
        <w:pStyle w:val="Normlnweb"/>
        <w:pBdr>
          <w:bottom w:val="single" w:sz="4" w:space="1" w:color="000000"/>
        </w:pBdr>
        <w:shd w:fill="FFFFFF" w:val="clear"/>
        <w:spacing w:before="0" w:after="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dce č.p. 120, 294 47 Ledce u Mladé Boleslavi, IČ: 00238180</w:t>
        <w:br/>
      </w:r>
      <w:r>
        <w:rPr>
          <w:rFonts w:cs="Arial" w:ascii="Arial" w:hAnsi="Arial"/>
          <w:bCs/>
        </w:rPr>
        <w:t xml:space="preserve">tel.: </w:t>
      </w:r>
      <w:r>
        <w:rPr>
          <w:rFonts w:cs="Arial" w:ascii="Arial" w:hAnsi="Arial"/>
        </w:rPr>
        <w:t>326 380 128, e-mail: ouledce@outlook.cz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bec  Ledce v souladu s ust. § 39 odst 1) zákona č. 128/2000 Sb. o obcích, ve znění pozdějších, předpisů zveřejňuje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</w:t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změnit smlouvu o zápůjčce, uzavřenou dne 17.12.2015,  kterou byly přenechány do dočasného užívání nemovitosti na pozemku st.p.135 v k.ú. Ledce (budova kabin), vše zapsáno na LV č. 10001 v katastru nemovitostí u katastrálního úřadu pro Středočeský kraj, katastrální pracoviště Mladá Boleslav, katastrální území Ledce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měnou smlouvy o zápůjčce by mělo dojít ke změně doby zápůjčky, kdy doba zápůjčky sjednaná od 1.1.2016 do 31.12.2020  se nově sjednává na dobu zápůjčky od 1.1.2021 do 31.12.2025, tedy dojde k prodloužení doby smlouvy o zápůjčce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Josef Keller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</w:t>
        <w:tab/>
        <w:tab/>
        <w:tab/>
        <w:tab/>
        <w:tab/>
        <w:tab/>
        <w:t>starosta obce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V Ledcích dne 1.12.2020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Vyvěšeno dne:</w:t>
        <w:tab/>
        <w:t xml:space="preserve"> 1.12.2020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Sejmuto dne: </w:t>
        <w:tab/>
        <w:t xml:space="preserve"> 18.12.2020</w:t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Gmailtextexposedhide">
    <w:name w:val="gmail-text_exposed_hide"/>
    <w:basedOn w:val="Standardnpsmoodstavce"/>
    <w:qFormat/>
    <w:rPr/>
  </w:style>
  <w:style w:type="character" w:styleId="Gmailtextexposedshow">
    <w:name w:val="gmail-text_exposed_sh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Verdana" w:hAnsi="Verdana" w:eastAsia="Calibri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OU Ledce</dc:creator>
  <dc:description/>
  <dc:language>en-US</dc:language>
  <cp:lastModifiedBy>Uživatel systému Windows</cp:lastModifiedBy>
  <cp:lastPrinted>2023-01-09T13:09:00Z</cp:lastPrinted>
  <dcterms:modified xsi:type="dcterms:W3CDTF">2023-01-09T12:10:00Z</dcterms:modified>
  <cp:revision>3</cp:revision>
  <dc:subject/>
  <dc:title>Obecní úřad Ledce</dc:title>
</cp:coreProperties>
</file>