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by do Poslanecké sněmovny Parlamentu ČR konané ve dnech 25. a 26. října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počtu a sídle volebních okrs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v Led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Informace o počtu a sídle volebního okr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anovením § 14c písm. f/ ve spojení s § 55 zákona č. 247/1995 Sb.,  o volbách do Parlamentu České republiky a o změně a doplnění některých dalších zákonů, ve znění pozdějších předpisů poskytují informace o počtu a sídle  volebních okrsků pro volby do Poslanecké sněmovny Parlamentu ČR, které se budou konat ve dnech 25. a 26. října 201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čet okrsků: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ídlo volebního okrsku:  budova Obecního úřadu v Led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. 9. 201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Josef  Keller, starosta obc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1:00Z</dcterms:created>
  <dc:creator>OU Ledce</dc:creator>
  <dc:description/>
  <cp:keywords/>
  <dc:language>en-US</dc:language>
  <cp:lastModifiedBy>Obec Ledce</cp:lastModifiedBy>
  <cp:lastPrinted>2013-09-19T14:58:00Z</cp:lastPrinted>
  <dcterms:modified xsi:type="dcterms:W3CDTF">2013-09-19T12:59:00Z</dcterms:modified>
  <cp:revision>14</cp:revision>
  <dc:subject/>
  <dc:title>                          Informace o počtu a sídle volebních okrsků</dc:title>
</cp:coreProperties>
</file>