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0798/2014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0851/2014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03 0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6.4.2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řina Masáková, nar. 1.5.1986, Obruby 88, 294 03  Obruby,</w:t>
        <w:br/>
        <w:t>David Masák, nar. 15.6.1976, Obruby 88, 294 03  Obruby,</w:t>
        <w:br/>
        <w:t>které zastupuje Pavel Janata, IČO 71914391, nar. 4.2.1977, Libštát 242, 512 03  Libštát</w:t>
      </w:r>
    </w:p>
    <w:p>
      <w:pPr>
        <w:pStyle w:val="Normal"/>
        <w:spacing w:before="120" w:after="0"/>
        <w:jc w:val="both"/>
        <w:rPr/>
      </w:pPr>
      <w:r>
        <w:rPr/>
        <w:t>(dále jen "žadatel") podal dne 9.4.2014 žádost o vydání společného územního rozhodnutí a stavebního povolení (dále jen "společného rozhodnutí") na stavbu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dinný dům o 1 bytu 4 + kk s příslušenstvím, přípojky IS,                      zpevněné plochy, oplocení </w:t>
        <w:br/>
        <w:t>Ledce</w:t>
      </w:r>
    </w:p>
    <w:p>
      <w:pPr>
        <w:pStyle w:val="Normal"/>
        <w:spacing w:before="120" w:after="0"/>
        <w:jc w:val="both"/>
        <w:rPr/>
      </w:pPr>
      <w:r>
        <w:rPr/>
        <w:t>na pozemku parc. č. 111/4, 111/8, 660 v katastrálním území Ledce u Mladé Boleslavi. Uvedeným dnem bylo zahájeno společné územní a stavební řízení (dále jen "společné řízení"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tavba obsahuje:</w:t>
      </w:r>
    </w:p>
    <w:p>
      <w:pPr>
        <w:pStyle w:val="Normal"/>
        <w:spacing w:before="60" w:after="0"/>
        <w:jc w:val="both"/>
        <w:rPr/>
      </w:pPr>
      <w:r>
        <w:rPr>
          <w:b/>
        </w:rPr>
        <w:t>Jedná se o novostavbu rodinného domu</w:t>
      </w:r>
      <w:r>
        <w:rPr/>
        <w:t xml:space="preserve"> - samostatně stojící, jednopodlažní, nepodsklepený objekt z lehkého rámového systému z dřevěných prvků opláštěných deskovým materiálem. Objekt  RD o půdorysných rozměrech max. 15,3 x 8,6 m bude zastřešen sedlovou střechou,  výška hřebene 4,704 m nad úrovní podlahy v přízemí, dešťové vody budou likvidovány na pozemku stavebníka.  SV roh budoucího RD bude umístěn ve vzdálenosti 13,471 od hranice s pozemkem parc.č. 111/3 a ve vzdálenosti 11,709 m od hranice s pozemkem parc.č. 111/8. </w:t>
      </w:r>
      <w:r>
        <w:rPr>
          <w:b/>
        </w:rPr>
        <w:t>Elektrická přípojka</w:t>
      </w:r>
      <w:r>
        <w:rPr/>
        <w:t xml:space="preserve"> bude napojena na nově budovanou přípojkovou skříň SS200 a ukončena v pilíři elektroměrného rozvaděče na pozemku stavebníka. </w:t>
      </w:r>
      <w:r>
        <w:rPr>
          <w:b/>
        </w:rPr>
        <w:t>Vodovodní přípojka</w:t>
      </w:r>
      <w:r>
        <w:rPr/>
        <w:t xml:space="preserve"> bude napojena na stávající uliční řad v pozemku parc.č. 660 a  bude ukončena kompletní vodoměrnou sestavou ve vodoměrné šachtě na pozemku parc.č. 111/8. </w:t>
      </w:r>
      <w:r>
        <w:rPr>
          <w:b/>
        </w:rPr>
        <w:t>Kanalizační přípojka</w:t>
      </w:r>
      <w:r>
        <w:rPr/>
        <w:t xml:space="preserve"> bude provedena z potrubí KT 150 a napojena na veřejnou kanalizaci do vysazené kolmé odbočky v pozemku parc.č. 660, na pozemku parc.č. 111/8 bude vybudována revizní šachta</w:t>
      </w:r>
      <w:r>
        <w:rPr>
          <w:b/>
        </w:rPr>
        <w:t xml:space="preserve">. Oplocení </w:t>
      </w:r>
      <w:r>
        <w:rPr/>
        <w:t xml:space="preserve">pozemku parc. č. 111/4 v provedení ocelové sloupky  do betonových patek s výplní poplastované pletivo, celkové výšky 1,8 m nad terénem,  směrem JV v provedení oplocení z KB bloků s podezdívkou a sloupky, výška oplocení 180 cm nad přilehlým terénem, vjezdová vrata a vstupní branka. </w:t>
      </w:r>
      <w:r>
        <w:rPr>
          <w:b/>
        </w:rPr>
        <w:t>Zpevněné plochy</w:t>
      </w:r>
      <w:r>
        <w:rPr/>
        <w:t xml:space="preserve"> - přístupové komunikace po pozemku parc.č. 111/8  šířky 3,5 m a  délky 110 m, na pozemku parc.č. 111/4 budou provedeny plochy pro parkování,  přístupový chodník k RD, terasa, okapový chodník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e) zákona č. 183/2006 Sb., o územním plánování a stavebním řádu (stavební zákon), ve znění pozdějších předpisů (dále jen "stavební zákon"), oznamuje zahájení společného řízení podle § 94a stavebního zákona a současně, protože jde o  záměr umisťovaný v území, ve kterém nebyl vydán územní plán</w:t>
      </w:r>
      <w:r>
        <w:rPr>
          <w:color w:val="0000FF"/>
        </w:rPr>
        <w:t>,</w:t>
      </w:r>
      <w:r>
        <w:rPr/>
        <w:t xml:space="preserve"> podle § 94a odst. 3 stavebního zákona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27. května 2014 (úterý) v 9:00 hodin</w:t>
      </w:r>
    </w:p>
    <w:p>
      <w:pPr>
        <w:pStyle w:val="Normal"/>
        <w:spacing w:before="120" w:after="0"/>
        <w:jc w:val="both"/>
        <w:rPr/>
      </w:pPr>
      <w:r>
        <w:rPr>
          <w:b/>
        </w:rPr>
        <w:t>se schůzkou pozvaných v kanceláři stavebního úřadu MÚ Dobrovice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V uvedeném termínu žadatel doloží stavebnímu úřadu ještě tyto doklady :</w:t>
      </w:r>
    </w:p>
    <w:p>
      <w:pPr>
        <w:pStyle w:val="Normal"/>
        <w:numPr>
          <w:ilvl w:val="0"/>
          <w:numId w:val="2"/>
        </w:numPr>
        <w:rPr/>
      </w:pPr>
      <w:r>
        <w:rPr/>
        <w:t>Souhlas zastupitelstva obce Ledce s umístěním a s výstavbou  výše uvedené stavby rodinného domu  na pozemku parc.č. 111/4 a 111/8 ( § 188a odst. 2 stavebního zákona).</w:t>
      </w:r>
    </w:p>
    <w:p>
      <w:pPr>
        <w:pStyle w:val="Normal"/>
        <w:numPr>
          <w:ilvl w:val="0"/>
          <w:numId w:val="2"/>
        </w:numPr>
        <w:rPr/>
      </w:pPr>
      <w:r>
        <w:rPr/>
        <w:t>Stanovisko Hasičského záchranného sboru Středočeského kraje, územní odbor Mladá Boleslav</w:t>
      </w:r>
    </w:p>
    <w:p>
      <w:pPr>
        <w:pStyle w:val="Normal"/>
        <w:numPr>
          <w:ilvl w:val="0"/>
          <w:numId w:val="2"/>
        </w:numPr>
        <w:rPr/>
      </w:pPr>
      <w:r>
        <w:rPr/>
        <w:t>Souhlas s vynětí půdy ze ZPF Magistrátu města Mladá Boleslav, odbor ŽP</w:t>
      </w:r>
    </w:p>
    <w:p>
      <w:pPr>
        <w:pStyle w:val="Normal"/>
        <w:numPr>
          <w:ilvl w:val="0"/>
          <w:numId w:val="2"/>
        </w:numPr>
        <w:rPr/>
      </w:pPr>
      <w:r>
        <w:rPr/>
        <w:t>Souhlas společnosti ČEZ s umístěním výše uvedené stavby a souhlas s prováděním prací v ochranném pásmu energetického zařízení .</w:t>
      </w:r>
    </w:p>
    <w:p>
      <w:pPr>
        <w:pStyle w:val="Normal"/>
        <w:numPr>
          <w:ilvl w:val="0"/>
          <w:numId w:val="2"/>
        </w:numPr>
        <w:rPr/>
      </w:pPr>
      <w:r>
        <w:rPr/>
        <w:t>Kopii Smlouvy se společností ČEZ Distribuce o připojení k distribuční soustavě nn</w:t>
      </w:r>
    </w:p>
    <w:p>
      <w:pPr>
        <w:pStyle w:val="Normal"/>
        <w:numPr>
          <w:ilvl w:val="0"/>
          <w:numId w:val="2"/>
        </w:numPr>
        <w:rPr/>
      </w:pPr>
      <w:r>
        <w:rPr/>
        <w:t>Žadatel doloží doklad o uhrazení správního poplatku na účet města Dobrovice č. účtu 0483210319/0800, var. symbol 13610798 ve výši 7000 Kč ( lze uhradit hotově v kanceláři stavebního úřadu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Konání veřejného ústního jednání se oznamuje veřejnosti veřejnou vyhláškou, která musí být vyvěšena </w:t>
      </w:r>
      <w:r>
        <w:rPr>
          <w:b/>
        </w:rPr>
        <w:t>nejméně 30 dnů předem</w:t>
      </w:r>
      <w:r>
        <w:rPr/>
        <w:t>. Po tuto dobu musí stavební úřad umožnit každému nahlédnout do podkladů pro vydání rozhodnutí (Městský úřad Dobrovice, odbor výstavby, úřední dny: pondělí a středa od 7:30 - 11:30 a 12:00 - 17:00 hodin; v ostatní dny po telefonické dohodě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Žadatel podle § 87 odst. 2 stavebního zákona zajistí, aby informace o žadateli, </w:t>
      </w:r>
      <w:r>
        <w:rPr/>
        <w:t>předmětu územního řízení a veřejném ústním jednání včetně grafického vyjádření záměru byla bezodkladně vyvěšena do doby konání veřejného ústního jednání na místě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i hranici pozemku parc. č. 111/8 s pozemkem parc. č. 660 komunikace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117, 300, 306, 307, 309, parc. č. 111/3, 111/6, 111/7, 142/2, 688, p. p. k. 139 v katastrálním území Ledce u Mladé Boleslavi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Ledce č.p. 99 a č.p. 148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Závazná stanoviska dotčených orgánů, námitky účastníků řízení a připomínky veřejnosti musí být uplatněny nejpozději při veřejném ústním jednání, jinak se k nim nepřihlíží. 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</w:t>
      </w:r>
      <w:r>
        <w:rPr/>
        <w:t xml:space="preserve">věcnému břemenu k pozemku nebo stavbě; k námitkám, které překračují uvedený rozsah, se nepřihlíží. </w:t>
      </w:r>
      <w:r>
        <w:rPr>
          <w:color w:val="000000"/>
        </w:rPr>
        <w:t>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Toto oznámení musí být vyvěšeno po dobu 30 dnů </w:t>
      </w:r>
      <w:r>
        <w:rPr/>
        <w:t>na úřední desce MÚ Dobrovice a OÚ Ledce a po sejmutí vráceno zpět odboru výstavby M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Pavel Janata, Libštát č.p. 242, 512 03  Libštát</w:t>
        <w:br/>
        <w:t>Antonín Adamus, Jana Palacha č.p. 1124, Mladá Boleslav II, 293 01  Mladá Boleslav 1</w:t>
        <w:br/>
        <w:t>Miroslav Kučera, Ledce č.p. 99, 294 47  Ledce u Mladé Boleslavi</w:t>
        <w:br/>
        <w:t>Marie Kučerová, Jilemnického č.p. 1120, Mladá Boleslav III, 293 01  Mladá Boleslav 1</w:t>
        <w:br/>
        <w:t>Michal Rejfek, Ledce č.p. 148, 294 47  Ledce u Mladé Boleslavi</w:t>
        <w:br/>
        <w:t>Žaneta Rejfková, Ledce č.p. 148, 294 47  Ledce u Mladé Boleslavi</w:t>
        <w:br/>
        <w:t>Josef Hruška, Ujkovice č.p. 53, 294 04  Dolní Bousov</w:t>
        <w:br/>
        <w:t>Josef Hruška, Ujkovice č.p. 53, 294 04  Dolní Bousov</w:t>
      </w:r>
    </w:p>
    <w:p>
      <w:pPr>
        <w:pStyle w:val="Normal"/>
        <w:rPr/>
      </w:pPr>
      <w:r>
        <w:rPr/>
        <w:t>ČEZ Distribuce a.s., IDDS: v95uqfy</w:t>
        <w:br/>
        <w:t xml:space="preserve">Telefónica  Czech Republic, a.s., IDDS: d79ch2h </w:t>
        <w:br/>
        <w:t>Vodovody a kanalizace Mladá Boleslav, a.s., IDDS: 5eigx2d</w:t>
        <w:br/>
        <w:br/>
        <w:t>dotčené správní úřady</w:t>
        <w:br/>
        <w:t>Hasičský záchranný sbor Středočeského kraje, územní odbor Mladá Boleslav, IDDS: 8cuhpqx</w:t>
        <w:br/>
        <w:t>Magistrát města Mladá Boleslav, odbor stavební a rozvoje města, IDDS: 82sbpfi</w:t>
        <w:br/>
        <w:t>Magistrát města Mladá Boleslav, odbor životního prostředí, IDDS: 82sbpfi</w:t>
        <w:br/>
        <w:t xml:space="preserve">Obec Ledce, Ledce č.p. 120, 294 47  Ledce u Mladé Boleslavi </w:t>
      </w:r>
      <w:r>
        <w:rPr>
          <w:b/>
        </w:rPr>
        <w:t>– 2 x s žádostí o vyvěšení</w:t>
      </w:r>
      <w:r>
        <w:rPr/>
        <w:br/>
      </w:r>
    </w:p>
    <w:p>
      <w:pPr>
        <w:pStyle w:val="Normal"/>
        <w:rPr/>
      </w:pPr>
      <w:r>
        <w:rPr/>
        <w:t>pro spi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0851/2014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augustinova</cp:lastModifiedBy>
  <cp:lastPrinted>2014-04-17T10:53:00Z</cp:lastPrinted>
  <dcterms:modified xsi:type="dcterms:W3CDTF">2014-04-17T09:14:00Z</dcterms:modified>
  <cp:revision>58</cp:revision>
  <dc:subject/>
  <dc:title>[21]</dc:title>
</cp:coreProperties>
</file>